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5 февраля  2016 г.                                                                                               № 3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б отмене постановления администрации Здвинского сельсовета Здвинского района Новосибирской области от 20.09.2013 № 9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Здвинского сельсовета Здвинского района Новосибирской области от 20.09.2013 № 91 «Об организации сбора отработанных ртутьсодержащих ламп и информировании юридических лиц, индивидуальных предпринимателей и физических лиц о порядке осуществления такого сбора на территории Здвинского сельсовета Здвинского района Новосибирской области» отмен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Здв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    А.Ю. Кар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89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55:00Z</dcterms:created>
  <dc:creator>Admin</dc:creator>
  <dc:description/>
  <dc:language>en-US</dc:language>
  <cp:lastModifiedBy>Admin</cp:lastModifiedBy>
  <cp:lastPrinted>2016-02-05T15:40:00Z</cp:lastPrinted>
  <dcterms:modified xsi:type="dcterms:W3CDTF">2016-02-10T00:55:00Z</dcterms:modified>
  <cp:revision>2</cp:revision>
  <dc:subject/>
  <dc:title>АДМИНИСТРАЦИЯ ЗДВИНСКОГО СЕЛЬСОВЕТА</dc:title>
</cp:coreProperties>
</file>